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2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设工程项目施工工地安全文明标准化诚信评价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940"/>
        <w:gridCol w:w="900"/>
        <w:gridCol w:w="720"/>
        <w:gridCol w:w="720"/>
        <w:gridCol w:w="3240"/>
      </w:tblGrid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价 内 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扣  分  标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得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 分 原 因</w:t>
            </w:r>
          </w:p>
        </w:tc>
      </w:tr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照《建筑施工安全检查标准》（</w:t>
            </w:r>
            <w:r>
              <w:rPr>
                <w:rFonts w:cs="宋体;SimSun" w:ascii="宋体;SimSun" w:hAnsi="宋体;SimSun"/>
                <w:sz w:val="24"/>
              </w:rPr>
              <w:t>JGJ59-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建设行政主管部门或建设工程安全监督机构按照《建筑施工安全检查标准》检查：</w:t>
            </w:r>
            <w:r>
              <w:rPr>
                <w:rFonts w:cs="宋体;SimSun" w:ascii="宋体;SimSun" w:hAnsi="宋体;SimSun"/>
                <w:sz w:val="24"/>
              </w:rPr>
              <w:t>75-79</w:t>
            </w:r>
            <w:r>
              <w:rPr>
                <w:rFonts w:ascii="宋体;SimSun" w:hAnsi="宋体;SimSun" w:cs="宋体;SimSun"/>
                <w:sz w:val="24"/>
              </w:rPr>
              <w:t>分得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80-84</w:t>
            </w:r>
            <w:r>
              <w:rPr>
                <w:rFonts w:ascii="宋体;SimSun" w:hAnsi="宋体;SimSun" w:cs="宋体;SimSun"/>
                <w:sz w:val="24"/>
              </w:rPr>
              <w:t>分得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85-89</w:t>
            </w:r>
            <w:r>
              <w:rPr>
                <w:rFonts w:ascii="宋体;SimSun" w:hAnsi="宋体;SimSun" w:cs="宋体;SimSun"/>
                <w:sz w:val="24"/>
              </w:rPr>
              <w:t>分得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90-94</w:t>
            </w:r>
            <w:r>
              <w:rPr>
                <w:rFonts w:ascii="宋体;SimSun" w:hAnsi="宋体;SimSun" w:cs="宋体;SimSun"/>
                <w:sz w:val="24"/>
              </w:rPr>
              <w:t>分得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分以上得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建立和完善劳动规章制度，保障劳动者享有劳动权利和切身利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制定、修改或决定有关劳动安全卫生、保险福利等直接涉及劳动者切身利益的规章制度或重大事项时，没有经过职工代表大会或全体职工讨论协商确定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对其公示或告知劳动者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招用劳动者时，没有如实告知职业危害、安全生产状况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《劳动合同》，提供劳动保护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合同》中没有签订劳动保护、劳动条件和职业危害防护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《劳动合同》的约定提供劳动保护或劳动条件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章指挥或强令冒险作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暴力、威胁等手段强迫劳动者劳动的或违章指挥、强令冒险作业危及劳动者人身安全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劳动者拒绝违章指挥、强令冒险作业视为违反劳动合同或解除劳动合同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检查人：                                                                           检查日期：</w:t>
      </w:r>
    </w:p>
    <w:sectPr>
      <w:type w:val="nextPage"/>
      <w:pgSz w:orient="landscape" w:w="16838" w:h="11906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22:00Z</dcterms:created>
  <dc:creator>walkinnet</dc:creator>
  <dc:description/>
  <cp:keywords/>
  <dc:language>en-US</dc:language>
  <cp:lastModifiedBy>walkinnet</cp:lastModifiedBy>
  <cp:lastPrinted>2011-05-30T08:43:00Z</cp:lastPrinted>
  <dcterms:modified xsi:type="dcterms:W3CDTF">2012-10-10T02:42:00Z</dcterms:modified>
  <cp:revision>14</cp:revision>
  <dc:subject/>
  <dc:title>2008年度上海市建设工程项目AA~AAA级安全文明标准化诚信工地评价实施细则</dc:title>
</cp:coreProperties>
</file>